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oor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utomatically install ProDoor in mo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.   It will add to your PCBoard files and will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oor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"TEMP" directory to work from.  All files will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copied into thier f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ct these archives into the TE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OR31.ZIP   (The main DOOR program and suppor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102.EXE     (Zip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0525.ZIP    (Ymodem, Zmodem)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TV20.ZIP    (Zipfile text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FR0417.ZIP   (Window Xmodem)  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KERM21.ZIP   (Super Kermit)    /   optional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'INSTALL'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'PRODOOR.DOC' if you are running a network or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your installation.  This tells you how to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RINTDOC.BAT to print out the complete documentation for Pro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ILEDOC.BAT to file the complete documentation in PRODOOR.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osting or onlin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 INSTALL.LOG is a record of the 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A COPY OF THIS FILE WITH ANY PROBL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CONFIG.BAT to configure ProDoor and update PROD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reporting problems, *PLEASE*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scribe the EXACT error message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ive instructions for how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port the date and time on the original PRODO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e PROBLEM.DOC for information on reporting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gram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s resulting from the use or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Shop,  (602) 279-2673. 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Samuel H. Smith, 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ced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automatically install ProDoor in most standard</w:t>
      </w:r>
    </w:p>
    <w:p>
      <w:pPr>
        <w:pStyle w:val="PreformattedText"/>
        <w:bidi w:val="0"/>
        <w:jc w:val="left"/>
        <w:rPr/>
      </w:pPr>
      <w:r>
        <w:rPr/>
        <w:t>PCBoard systems.   It will add to your PCBoard files and will</w:t>
      </w:r>
    </w:p>
    <w:p>
      <w:pPr>
        <w:pStyle w:val="PreformattedText"/>
        <w:bidi w:val="0"/>
        <w:jc w:val="left"/>
        <w:rPr/>
      </w:pPr>
      <w:r>
        <w:rPr/>
        <w:t>customize the ProDoor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this program, you should EXTRACT the following archives</w:t>
      </w:r>
    </w:p>
    <w:p>
      <w:pPr>
        <w:pStyle w:val="PreformattedText"/>
        <w:bidi w:val="0"/>
        <w:jc w:val="left"/>
        <w:rPr/>
      </w:pPr>
      <w:r>
        <w:rPr/>
        <w:t>into the current directory (NOT your final ProDoor directory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R31.ZIP   (The main DOOR program and supporting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102.EXE     (Archive utilit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0525.ZIP    (Ymodem, Zmod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XFR0417.ZIP   (Window Xmodem)   \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KERM21.ZIP   (Super Kermit)    /   optio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^C at any time to abort this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PCBoard system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C:\PCB'? L:\PC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ProDoor as what door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1'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ProDoor files be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PROD'? L:\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SUBDIRECTORIES on a RAMDISK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UPLOADS/DOWNLOADS be rou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PLAY'? K:\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SCRATCH.ZIP be rou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SCR'? K:\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routes invalid uploads to a special "holding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HELD/DUPLICATE uploads be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HOLD'? L:\PCB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HELD/DUPLICATE uploads be lis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PCB\GEN\DIR99'? L:\PCB\ADMIN\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irectory L:\PCB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your current PATH set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:\;C:\DOS;C:\BIN;C:\LANTASTI;L:\BATCH;M:\BIN;M:\BIN1;M:\BIN2;M:\TP;M:\TD;M:\TC;M:\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ocol driver .EXE and .COM files directory </w:t>
      </w:r>
    </w:p>
    <w:p>
      <w:pPr>
        <w:pStyle w:val="PreformattedText"/>
        <w:bidi w:val="0"/>
        <w:jc w:val="left"/>
        <w:rPr/>
      </w:pPr>
      <w:r>
        <w:rPr/>
        <w:t>*MUST* be</w:t>
      </w:r>
    </w:p>
    <w:p>
      <w:pPr>
        <w:pStyle w:val="PreformattedText"/>
        <w:bidi w:val="0"/>
        <w:jc w:val="left"/>
        <w:rPr/>
      </w:pPr>
      <w:r>
        <w:rPr/>
        <w:t>included in your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e your utility .EXE and .COM files sto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K:\'? M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tandard ProDoor entries to PCBoard system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L:\PCB\MAIN\DOORS.D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"PRODOOR" ... noth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L:\PCB\GEN\DOORS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"PRODOOR" ... noth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L:\PCB\GEN\DOORSG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s "PRODOOR" ... noth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will not allow a default protocol that is not listed in</w:t>
      </w:r>
    </w:p>
    <w:p>
      <w:pPr>
        <w:pStyle w:val="PreformattedText"/>
        <w:bidi w:val="0"/>
        <w:jc w:val="left"/>
        <w:rPr/>
      </w:pPr>
      <w:r>
        <w:rPr/>
        <w:t>PCBPROT.DAT.  In a standard ProDoor installation, you will replace</w:t>
      </w:r>
    </w:p>
    <w:p>
      <w:pPr>
        <w:pStyle w:val="PreformattedText"/>
        <w:bidi w:val="0"/>
        <w:jc w:val="left"/>
        <w:rPr/>
      </w:pPr>
      <w:r>
        <w:rPr/>
        <w:t>this file with one that lists all the protocols but says "Door 1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default PCBPROT.DAT file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CBPROT.INS into PCBPROT.DAT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ROT.DAT  copied to L:\PCB2\PCB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generates the error message "Missing SHELL file" when a user attempts</w:t>
      </w:r>
    </w:p>
    <w:p>
      <w:pPr>
        <w:pStyle w:val="PreformattedText"/>
        <w:bidi w:val="0"/>
        <w:jc w:val="left"/>
        <w:rPr/>
      </w:pPr>
      <w:r>
        <w:rPr/>
        <w:t>to use a ProDoor protocol from PCBoard.  This is normal.  If you wish, you</w:t>
      </w:r>
    </w:p>
    <w:p>
      <w:pPr>
        <w:pStyle w:val="PreformattedText"/>
        <w:bidi w:val="0"/>
        <w:jc w:val="left"/>
        <w:rPr/>
      </w:pPr>
      <w:r>
        <w:rPr/>
        <w:t>can use MKPCBTXT.EXE to change the message to "Protocol not avail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standard ProDoor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irectory L:\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.INS into PROD.CNF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ONFIG.INS into CONFIG.BAT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L:\PCB2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ARCM  copied to L:\PROD\PROAR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HAT  copied to L:\PROD\PRO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LOS  copied to L:\PROD\PROC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MP  copied to L:\PROD\PRO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ENTR  copied to L:\PROD\PRO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REE  copied to L:\PROD\P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HELP  copied to L:\PROD\PRO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  copied to L:\PROD\PR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ENU  copied to L:\PROD\PR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ENUG  copied to L:\PROD\PROMEN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EW  copied to L:\PROD\PRO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EWG  copied to L:\PROD\PRONE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EAD  copied to L:\PROD\PRO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READG  copied to L:\PROD\PROREAD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TRT  copied to L:\PROD\PRO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SER  copied to L:\PROD\PRO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  copied to L:\PROD\PRO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BAT  copied to L:\PROD\CONFI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P.BAT  copied to L:\PROD\PRO-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R.BAT  copied to L:\PROD\PRO-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T.BAT  copied to L:\PROD\PRO-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V.BAT  copied to L:\PROD\PRO-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X.BAT  copied to L:\PROD\PRO-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ARCM.BAT  copied to L:\PROD\PROARC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TEST.BAT  copied to L:\PROD\PROU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.CNF  copied to L:\PROD\PROD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PATH.EXE  copied to L:\PROD\CHKPAT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.EXE  copied to L:\PROD\PRODO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ECHO.COM  copied to L:\PROD\PROECH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S.COM  copied to L:\PROD\PRON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M.EXE  copied to L:\PROD\PRO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Utility / Driver .COM and .EXE files now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COM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KERMIT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XFER.COM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HTV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DS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TRA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ZIP.EXE (already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CD-ROM support? (y/n)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CBoard system directory for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PCB2'? L:\P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and is used to recycle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BOARD'?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L:\PCB1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CBoard system directory for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L:\PCB1'? L:\PC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and is used to recycle this n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='BOARD'?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RODOOR.INS into PRODOOR for your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  copied to L:\PCB3\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any additional "nodes"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Complet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file INSTALL.LOG is a record of the install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CONFIG.BAT to configure ProDoor and update PROD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reporting problems, PLEASE INCLUD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LOG, PROD.CNF, PCBOARD.DAT, C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scribe the EXACT error message o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ive instructions for how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port the date and time on the original PRODOO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